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est for Visa Assistance, DSN 20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Print or Type all Informatio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: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 address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erence Title: </w:t>
        <w:tab/>
        <w:t>DSN 2008: The 38th Annual IEEE/IF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Conference on Dependable Systems and Networks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erence Dates: </w:t>
        <w:tab/>
        <w:tab/>
        <w:tab/>
        <w:t>June 24-27, 2008</w:t>
        <w:tab/>
        <w:tab/>
        <w:tab/>
        <w:tab/>
        <w:tab/>
        <w:t xml:space="preserve">Conference Location: </w:t>
        <w:tab/>
        <w:tab/>
        <w:tab/>
        <w:t>Anchorage Alaska</w:t>
        <w:tab/>
        <w:tab/>
        <w:tab/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e you an IEEE or IFIP Member?   Yes </w:t>
        <w:tab/>
        <w:t xml:space="preserve">N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yes, provide your IEEE Member Number or IFIP affiliation: 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e you a speaker/presenter?    Yes     N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track and paper title you are speaking/presenting in, if an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ck:   _______________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title: 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country are you a citizen of?: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what post office address should the letter be mailed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alutation prefix (circle one):  Mr.    Mrs.     Ms.    Prof.   Dr.    other: 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me: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et: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ty: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/Provinc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l Code _________________ Country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orward this form to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a@dsn08.org</w:t>
        </w:r>
      </w:hyperlink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: +1 (412) 268-63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dsn08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8:00Z</dcterms:created>
  <dc:creator>thunter</dc:creator>
  <dc:description/>
  <cp:keywords/>
  <dc:language>en-US</dc:language>
  <cp:lastModifiedBy>koopman</cp:lastModifiedBy>
  <cp:lastPrinted>2008-03-11T10:01:00Z</cp:lastPrinted>
  <dcterms:modified xsi:type="dcterms:W3CDTF">2008-05-05T13:59:00Z</dcterms:modified>
  <cp:revision>7</cp:revision>
  <dc:subject/>
  <dc:title>Dear Conference Chair,</dc:title>
</cp:coreProperties>
</file>